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Ustrzyki Dolne 09.10.2006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P - 2220/176/06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rPr>
          <w:b/>
          <w:b/>
          <w:bCs/>
          <w:sz w:val="32"/>
        </w:rPr>
      </w:pPr>
      <w:r>
        <w:rPr>
          <w:b/>
          <w:bCs/>
          <w:sz w:val="32"/>
        </w:rPr>
        <w:t>a/a</w:t>
      </w:r>
    </w:p>
    <w:p>
      <w:pPr>
        <w:pStyle w:val="Normal"/>
        <w:ind w:firstLine="55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5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Informuję, że w dniu 06.10.2006r Zamawiający otrzymał pismo zawierające zapytania dotyczące specyfikacji istotnych warunków zamówienia na realizację zadania o nazwie </w:t>
      </w:r>
      <w:r>
        <w:rPr>
          <w:b/>
        </w:rPr>
        <w:t>„Roboty budowlane w Szkole Podstawowej  w m-ci Ustianowa”</w:t>
      </w:r>
      <w:r>
        <w:rPr/>
        <w:t xml:space="preserve">  </w:t>
      </w:r>
    </w:p>
    <w:p>
      <w:pPr>
        <w:pStyle w:val="Normal"/>
        <w:rPr/>
      </w:pPr>
      <w:r>
        <w:rPr/>
        <w:t>Oferent zwraca się do Zamawiającego o wyjaśnienie poniższych kwestii zawartych                w dokumentacji przetargowej - projekcie umowy stanowiącej załącznik do siwz  jak niżej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ponuje się uzupełnienie zapisu § 1 ust. 4  </w:t>
      </w:r>
      <w:r>
        <w:rPr>
          <w:b/>
          <w:i/>
        </w:rPr>
        <w:t xml:space="preserve">„Wykonawca zobowiązany jest wykonać roboty dodatkowe za wynagrodzeniem po podpisaniu protokołu konieczności … „  </w:t>
      </w:r>
      <w:r>
        <w:rPr/>
        <w:t>reszta zapisu bez zmian</w:t>
      </w:r>
    </w:p>
    <w:p>
      <w:pPr>
        <w:pStyle w:val="Normal"/>
        <w:numPr>
          <w:ilvl w:val="0"/>
          <w:numId w:val="1"/>
        </w:numPr>
        <w:rPr/>
      </w:pPr>
      <w:r>
        <w:rPr/>
        <w:t>Proponuje się w § 2 ust. 3 dodanie następujących przypadków mogących powodować przedłużenie terminu robót</w:t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</w:rPr>
        <w:t>powstania konieczności wykonania prac dodatkowych lub zastępczych,</w:t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</w:rPr>
        <w:t>z przyczyn leżących po stronie Inwestora,</w:t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</w:rPr>
        <w:t>nie przekazania Tereniu budowy w terminie wskazanym w umowie,</w:t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</w:rPr>
        <w:t>czynników pogodowych uniemożliwiających wykonanie pra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ponuje się również uzupełnienie zapisu § 3 o ust. 8 </w:t>
      </w:r>
      <w:r>
        <w:rPr>
          <w:b/>
          <w:i/>
        </w:rPr>
        <w:t>„Zapłacić wynagrodzenie Wykonawcy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wracamy  również uwagę na § 6 ust. 7 w którym znajduje się odwołanie do § 1 ust. 6 naszym zdanie powinno </w:t>
      </w:r>
      <w:r>
        <w:rPr>
          <w:b/>
          <w:i/>
        </w:rPr>
        <w:t>do § 1 ust. 5</w:t>
      </w:r>
    </w:p>
    <w:p>
      <w:pPr>
        <w:pStyle w:val="Normal"/>
        <w:numPr>
          <w:ilvl w:val="0"/>
          <w:numId w:val="1"/>
        </w:numPr>
        <w:rPr/>
      </w:pPr>
      <w:r>
        <w:rPr/>
        <w:t>Proponujemy również dodanie kar umownych dla Zamawiającego z przyczyn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2340" w:hanging="1206"/>
        <w:rPr>
          <w:b/>
          <w:b/>
          <w:i/>
          <w:i/>
        </w:rPr>
      </w:pPr>
      <w:r>
        <w:rPr>
          <w:b/>
          <w:i/>
        </w:rPr>
        <w:t>zwłoki w dokonaniu odbioru końcoweg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2340" w:hanging="1206"/>
        <w:rPr>
          <w:b/>
          <w:b/>
          <w:i/>
          <w:i/>
        </w:rPr>
      </w:pPr>
      <w:r>
        <w:rPr>
          <w:b/>
          <w:i/>
        </w:rPr>
        <w:t>zwłoki w przekazaniu terenu budowy w terminie wskazanym w umowie</w:t>
      </w:r>
    </w:p>
    <w:p>
      <w:pPr>
        <w:pStyle w:val="Normal"/>
        <w:numPr>
          <w:ilvl w:val="0"/>
          <w:numId w:val="1"/>
        </w:numPr>
        <w:rPr/>
      </w:pPr>
      <w:r>
        <w:rPr/>
        <w:t>Proponuje się również usunięcie w § 10 ust. 1 pkt ) jest to podyktowane tym że czas trwania robót został wyznaczony na okres jesienny jak i zimowy warunki pogodowe występujące w tych porach roku mogą spowodować przerwy w robotach trwająca np. 10 dni co nie powinno to stanowić podstawy rozwiązania umo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mienione propozycje w pkt 1 do 6 Zamawiający aprobuje i wprowadza do projektu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>
          <w:u w:val="single"/>
        </w:rPr>
      </w:pPr>
      <w:r>
        <w:rPr>
          <w:u w:val="single"/>
        </w:rPr>
        <w:t xml:space="preserve">Otrzymują : </w:t>
      </w:r>
    </w:p>
    <w:p>
      <w:pPr>
        <w:pStyle w:val="Normal"/>
        <w:ind w:left="1080" w:hanging="1080"/>
        <w:rPr/>
      </w:pPr>
      <w:r>
        <w:rPr/>
        <w:t>strona internetowa</w:t>
      </w:r>
    </w:p>
    <w:p>
      <w:pPr>
        <w:pStyle w:val="Normal"/>
        <w:ind w:left="1080" w:hanging="1080"/>
        <w:rPr/>
      </w:pPr>
      <w:r>
        <w:rPr/>
        <w:t>wg listy</w:t>
      </w:r>
    </w:p>
    <w:p>
      <w:pPr>
        <w:pStyle w:val="Normal"/>
        <w:ind w:left="1080" w:hanging="1080"/>
        <w:rPr/>
      </w:pPr>
      <w:r>
        <w:rPr/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16:00Z</dcterms:created>
  <dc:creator>UM</dc:creator>
  <dc:description/>
  <cp:keywords/>
  <dc:language>en-US</dc:language>
  <cp:lastModifiedBy>EDemko</cp:lastModifiedBy>
  <cp:lastPrinted>2005-04-06T15:22:00Z</cp:lastPrinted>
  <dcterms:modified xsi:type="dcterms:W3CDTF">2006-10-09T12:16:00Z</dcterms:modified>
  <cp:revision>2</cp:revision>
  <dc:subject/>
  <dc:title>                                                                                                        Ustrzyki Dolne 06</dc:title>
</cp:coreProperties>
</file>